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Модул: Менаџмент у туризму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Туризам и хотелијерство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Живорад Глигоријевић, Проф. др Соња Јова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 на модулу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(пет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теоријским и практичним проблемима у области туризма и хотелијерства. Сагледавање комплексности и специфичности туристичког тржишта и могућих модела и праваца развоја. Упознавање са моделима и индикаторима конкурентности у туризму и хотелијерству. Представљање туристичких региона у свету и Европи. Указивање на изазове будућег развоја и стратегијске правце развоја туризма и хотелијерства у Републици Србиј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ује се да студенти: стекну способност разумевања тенденција у туризму и хотелијерству у савременим условима развоја; стекну способност да детерминишу основне елементе конкурентности туристичке дестинације; разумеју улогу и начин формирања туристичког производа; стекну знања о циљевима и правцима развоја туризма и хотелијерства у Републици Србиј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уризам као привредна делатност. Туризам и одрживи развој. Туристички производ. Карактеристике и перспективе развоја међународног туризма. Карактеристике развоја туризма у Европи. Циљеви и правци развоја туризма у Републици Србији. Савремени трендови и предвиђање развоја туризма. Значај хотелијерства за привредни раст и развој. Модели конкурентности у туризму и хотелијерству. Људски ресурси као детерминанта конкурентности у туризму и хотелијерству. Индикатори конкурентности у хотелијерству. Стратегијски циљеви развоја туризма и хотелијерства у функцији унапређења конкурентно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иректни и индиректни утицај туризма на привредни развој. Квалитет туристичког производа. Развој туризма у водећим туристичким земљама Европе. Модели развоја туризма на националном нивоу. Конкурентност туризма према методологији Светског економског форума. Природни и културни ресурси као детерминанте развоја туризма и хотелијерства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 Глигоријевић, Ж. (2017) Туризам - развојни и друштвено-економски феномен, ауторско издање,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Јовановић, С. (2018) Конкурентност у туризму и хотелијерству, Економски факултет у Нишу,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 Влада Републике Србије, Министарство трговине, туризма и телекомуникациј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ратегија развоја туризма Републике Србије за период 2016-2025, Београ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 Barrows, C.W. (2012) Introduction to the Hospitality Industry, Wiley, New Jersey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, студије случаја, дискусија, саопштење семинарских радова, презента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Vinko Lepojević</dc:creator>
  <dc:description/>
  <cp:keywords/>
  <dc:language>en-US</dc:language>
  <cp:lastModifiedBy>Nina</cp:lastModifiedBy>
  <cp:lastPrinted>2019-05-16T09:23:00Z</cp:lastPrinted>
  <dcterms:modified xsi:type="dcterms:W3CDTF">2019-09-25T17:16:00Z</dcterms:modified>
  <cp:revision>3</cp:revision>
  <dc:subject/>
  <dc:title/>
</cp:coreProperties>
</file>